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>L’ indennizzo dei lavoratori per crediti diversi dal TFR in caso di insolvenza del datore, deve essere erogato dall’Inps nella totalità del massimale assicurato senza sottrarre i pagamenti versati dal datore durante il periodo coperto dalla garanzi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Ove venga richiesto dal lavoratore l’intervento dell’Inps – Fondo di Garanzia per ottenere il pagamento di crediti diversi dal TFR relativi agli ultimi 90 giorni lavorati e nel limite del massimale previsto per legge, è </w:t>
      </w:r>
      <w:r>
        <w:rPr>
          <w:u w:val="single"/>
        </w:rPr>
        <w:t>illegittima</w:t>
      </w:r>
      <w:r>
        <w:rPr/>
        <w:t xml:space="preserve"> la detrazione operata dall’Inps da detto massimale delle somme eventualmente percepite dal lavoratore a vario titolo negli ultimi 90 giorni del rapporto.</w:t>
      </w:r>
    </w:p>
    <w:p>
      <w:pPr>
        <w:pStyle w:val="TextBody"/>
        <w:ind w:firstLine="708"/>
        <w:jc w:val="both"/>
        <w:rPr/>
      </w:pPr>
      <w:r>
        <w:rPr/>
        <w:t>Secondo la pronuncia di seguito indicata, infatti, il Fondo di Garanzia deve provvedere al pagamento di quanto richiesto entro il massimale, a prescindere dagli acconti ricevuti dal lavoratore negli ultimi 90 giorni e ciò in ossequio al “fine sociale” a cui si ispira la direttiva comunitaria e consistente nella tutela dello stato di bisogno dei lavoratori.</w:t>
      </w:r>
    </w:p>
    <w:p>
      <w:pPr>
        <w:pStyle w:val="TextBody"/>
        <w:ind w:firstLine="708"/>
        <w:jc w:val="both"/>
        <w:rPr/>
      </w:pPr>
      <w:r>
        <w:rPr/>
        <w:t>Il suddetto principio è stato affermato dalla Corte di</w:t>
        <w:br/>
        <w:t>Giustizia Europea il 4 marzo 2004. Pronunciandosi sugli artt.3</w:t>
        <w:br/>
        <w:t>n°1 e 4 n°3, 1°comma, della Direttiva del Consiglio 20.10.1980,</w:t>
        <w:br/>
        <w:t>80/987/CEE concernente il riavvicinamento delle legislazioni degli Stati</w:t>
        <w:br/>
        <w:t>membri relative alla tutela dei lavoratori subordinati in caso di</w:t>
        <w:br/>
        <w:t>insolvenza del datore di lavoro, la Corte ha affermato che i citati articoli debbono “</w:t>
      </w:r>
      <w:r>
        <w:rPr>
          <w:i/>
        </w:rPr>
        <w:t>essere interpretati nel senso di NON autorizzare uno stato membro a limitare l’obbligo di pagamento degli organismi di garanzia a una somma che copre i bisogni primari dei lavoratori interessati e da cui sarebbero sottratti i pagamenti versati dal datore di lavoro durante il periodo</w:t>
        <w:br/>
        <w:t>coperto dalla garanzia”.</w:t>
      </w:r>
    </w:p>
    <w:p>
      <w:pPr>
        <w:pStyle w:val="TextBody"/>
        <w:spacing w:before="0" w:after="120"/>
        <w:ind w:firstLine="708"/>
        <w:jc w:val="both"/>
        <w:rPr/>
      </w:pPr>
      <w:r>
        <w:rPr/>
        <w:t>La Corte di Giustizia Europea, non potendosi pronunciare sull’interpretazione di disposizioni legislative o regolamentari nazionali né sulla relativa conformità al diritto comunitario (e pertanto sul merito del D. Lgs. n.80/1992 attuativo della citata Direttiva del Consiglio 20.10.1980,</w:t>
        <w:br/>
        <w:t>80/987/CEE) ha comunque indicato al giudice nazionale – e specificamente alla Corte di Cassazione che aveva rimesso alla Corte di Giustizia Europea il caso - gli elementi interpretativi utili ai fini della risoluzione del problema giuridico sollevato.</w:t>
      </w:r>
    </w:p>
    <w:sectPr>
      <w:type w:val="nextPage"/>
      <w:pgSz w:w="11906" w:h="16838"/>
      <w:pgMar w:left="1134" w:right="31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Lucida Sans Unicode"/>
    <w:charset w:val="00"/>
    <w:family w:val="swiss"/>
    <w:pitch w:val="variable"/>
  </w:font>
  <w:font w:name="MurrayHill Bd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Lucida Sans Unicode" w:hAnsi="CG Omega;Lucida Sans Unicode" w:eastAsia="Times New Roman" w:cs="CG Omega;Lucida Sans Unicode"/>
      <w:color w:val="auto"/>
      <w:sz w:val="23"/>
      <w:szCs w:val="23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1134" w:leader="none"/>
      </w:tabs>
      <w:spacing w:lineRule="auto" w:line="360"/>
      <w:outlineLvl w:val="1"/>
    </w:pPr>
    <w:rPr>
      <w:rFonts w:ascii="MurrayHill Bd BT;Courier New" w:hAnsi="MurrayHill Bd BT;Courier New" w:cs="MurrayHill Bd BT;Courier New"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39:00Z</dcterms:created>
  <dc:creator>Stefano Muccifuora</dc:creator>
  <dc:description/>
  <dc:language>en-US</dc:language>
  <cp:lastModifiedBy>alfa</cp:lastModifiedBy>
  <cp:lastPrinted>2004-03-29T17:07:00Z</cp:lastPrinted>
  <dcterms:modified xsi:type="dcterms:W3CDTF">2004-03-30T07:39:00Z</dcterms:modified>
  <cp:revision>2</cp:revision>
  <dc:subject/>
  <dc:title>L’ indennizzo dei lavoratori per crediti diversi dal TFR in caso di insolvenza del datore, deve essere erogato dall’Inps nella</dc:title>
</cp:coreProperties>
</file>