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Final meeting in Copenhagen of the CREATES project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6 November 2013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ly 1 participant per organisation: possibly 1 night (if flights don’t allow 2 night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LEASE CHECK THE FLIGHTS BEFORE TOMORROW AND TELL US THE NAME OF THE DELEGATE AND IF YOU ARE STAYING  as hotels are already fully booked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rrival: 5 November 2013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eting:</w:t>
      </w:r>
    </w:p>
    <w:p>
      <w:pPr>
        <w:pStyle w:val="Normal"/>
        <w:rPr/>
      </w:pPr>
      <w:r>
        <w:rPr>
          <w:sz w:val="32"/>
          <w:szCs w:val="32"/>
          <w:lang w:val="en-GB"/>
        </w:rPr>
        <w:t>November 6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2013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eting from 9 to 12.15 at LO Hovestad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partures 6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afternoon or November 7</w:t>
      </w:r>
      <w:r>
        <w:rPr>
          <w:sz w:val="32"/>
          <w:szCs w:val="32"/>
          <w:vertAlign w:val="superscript"/>
          <w:lang w:val="en-GB"/>
        </w:rPr>
        <w:t>th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genda and practical info will follow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lease fill out this form and give it back to us by tomorrow night or send it back ASAP to</w:t>
      </w:r>
      <w:r>
        <w:rPr>
          <w:lang w:val="en-GB"/>
        </w:rPr>
        <w:t xml:space="preserve"> conferenceroma2013@gmail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ELEGATE  INFO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MILY NAME 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 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RIVAL DATE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DATE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4:00Z</dcterms:created>
  <dc:creator>salvamarra@gmail.com</dc:creator>
  <dc:description/>
  <cp:keywords/>
  <dc:language>en-US</dc:language>
  <cp:lastModifiedBy>cgi</cp:lastModifiedBy>
  <dcterms:modified xsi:type="dcterms:W3CDTF">2013-09-27T10:24:00Z</dcterms:modified>
  <cp:revision>2</cp:revision>
  <dc:subject/>
  <dc:title>Final meeting in Copenhagen of the CREATES project</dc:title>
</cp:coreProperties>
</file>