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informazioni pratiche meeting di Copenhagen – Progetto CRE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colleghe e cari collegh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 scriviamo questo messaggio per darvi ulteriori informazioni sulla riunione finale del nostro progetto Cre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si terrà il 6 novembre p.v. a Copenhagen presso la sede di LO-Hovestaden. In allegato trovate il programma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partecipanti saranno alloggiati presso l’</w:t>
      </w:r>
      <w:hyperlink r:id="rId2">
        <w:r>
          <w:rPr>
            <w:rStyle w:val="InternetLink"/>
          </w:rPr>
          <w:t>Island Hotel Copenhagen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inoltre lieti di invitarvi a una cena che si terrà il 5 sera in un ristorante che vi comunicheremo appena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informiamo inoltre che il rimborso delle spese di viaggio (350 € max per un partecipante per organizzazione) avverrà successivamente all’incontro con le modalità consuete. In allegato i modulo di rimb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iamo sin da ora ringraziare i colleghi di LO-Hovestaden per il prezioso aiuto nell’organizzazione dell’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 saluti,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bject: practical info final meeting Creates Project – Copenhagen 06/11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is is to provide you with further information about the final meeting of the Creates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eeting will take place on November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the premises of LO-Hovestaden. The agenda of the meeting is in the attac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All participants will be accommodated at the </w:t>
      </w:r>
      <w:hyperlink r:id="rId3">
        <w:r>
          <w:rPr>
            <w:rStyle w:val="InternetLink"/>
            <w:lang w:val="en-GB"/>
          </w:rPr>
          <w:t>Island Hotel Copenhagen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are also glad to invite you at a dinner that will take place on November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a restaurant to be confirmed. We will provide you with this information as soon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also inform you that the travel expenses (max 350 € per participants per organisation) will be reimbursed after the meeting as usual. The reimbursement form for this meeting is attach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ould also like to thank our colleagues from LO-Hovestaden for their kind help in organising this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solidarit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Asunto: información práctica de la reunión en Copenhague – Proyecto CREATES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Estimados y estimadas colegas,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Escribimos este mensaje para ofreceros más información acerca de nuestra reunión final del proyecto Creates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La reunión se llevará a cabo el 6 de noviembre en Copenhague, en la sede de la LO-Hovestaden. Se adjunta el programa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Todos los participantes se alojarán en el </w:t>
      </w:r>
      <w:r>
        <w:rPr>
          <w:rFonts w:cs="Arial" w:ascii="Arial" w:hAnsi="Arial"/>
          <w:color w:val="000000"/>
          <w:sz w:val="20"/>
          <w:szCs w:val="20"/>
          <w:lang w:val="pt-BR"/>
        </w:rPr>
        <w:t>HYPERLINK "http://www.copenhagenisland.dk"</w:t>
      </w:r>
      <w:hyperlink r:id="rId4">
        <w:r>
          <w:rPr>
            <w:rStyle w:val="InternetLink"/>
            <w:color w:val="0000FF"/>
            <w:u w:val="single"/>
            <w:lang w:val="pt-BR"/>
          </w:rPr>
          <w:t>Island Hotel Copenhagen</w:t>
        </w:r>
      </w:hyperlink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También nos complace invitaros a una cena que se celebrará el 5 por  la tarde en un restaurante que os notificaremos tan pronto como sea posible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Tened también en cuenta que el reembolso de los gastos de viaje (€ 350 max de un participante por organización) se producirá después de la reunión con los procedimientos habituales. </w:t>
      </w:r>
      <w:r>
        <w:rPr>
          <w:color w:val="000000"/>
          <w:lang w:val="en-US"/>
        </w:rPr>
        <w:t>Os adjuntamos el Formulario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Queremos agradecer a los colegas de LO-Hovestaden por su valiosa ayuda en la organización del evento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nhagenisland.dk/" TargetMode="External"/><Relationship Id="rId3" Type="http://schemas.openxmlformats.org/officeDocument/2006/relationships/hyperlink" Target="http://www.copenhagenisland.dk/" TargetMode="External"/><Relationship Id="rId4" Type="http://schemas.openxmlformats.org/officeDocument/2006/relationships/hyperlink" Target="http://www.copenhagenisland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3:00Z</dcterms:created>
  <dc:creator>cgi</dc:creator>
  <dc:description/>
  <cp:keywords/>
  <dc:language>en-US</dc:language>
  <cp:lastModifiedBy>cgi</cp:lastModifiedBy>
  <dcterms:modified xsi:type="dcterms:W3CDTF">2013-10-31T15:18:00Z</dcterms:modified>
  <cp:revision>3</cp:revision>
  <dc:subject/>
  <dc:title>Oggetto: informazioni pratiche meeting di Copenhagen – Progetto CREATES</dc:title>
</cp:coreProperties>
</file>