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rtura conferenza 23/09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e colleghe e cari collegh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anzitutto ho il grande piacere di darvi il benvenuto qui a Roma in occasione della XIII conferenza dei sindacati delle capitali europee e di ringraziarvi per la vostra presenza ai lavori di questa conferenza a nome di CGIL CISL e Uil di Roma e del Lazio e delle organizzazioni che compongono attualmente la troika, ovvero l’MTUF di Mosca e Solidarumas di Vilnius.</w:t>
      </w:r>
    </w:p>
    <w:p>
      <w:pPr>
        <w:pStyle w:val="Normal"/>
        <w:spacing w:lineRule="auto" w:line="360"/>
        <w:jc w:val="both"/>
        <w:rPr/>
      </w:pPr>
      <w:r>
        <w:rPr/>
        <w:t>Do’ il benvenuto e ringrazio per la loro presenza anche i rappresentanti dei sindacati di Tunisi, Minsk e Kiev ai lavori della nostra conferenza ringraziandoli vivamente per la pres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ero che questi tre giorni di lavori – frutto di un impegno che dura ormai da oltre un anno da parte delle nostre strutture – possano essere un momento piacevole di condivisione fra noi rappresentanti dei sindacati nelle città capitali e di confronto su alcuni dei temi che sono al centro dell’agenda politica e sociale al momento a livello territoriale, nazionale e sovranazionale. </w:t>
      </w:r>
    </w:p>
    <w:p>
      <w:pPr>
        <w:pStyle w:val="Normal"/>
        <w:spacing w:lineRule="auto" w:line="360"/>
        <w:jc w:val="both"/>
        <w:rPr/>
      </w:pPr>
      <w:r>
        <w:rPr/>
        <w:t>La fase che stiamo attraversando da un punto di vista economico e sociale è caratterizzata da una crisi economica e sociale senza precedenti che ha provocato pesantissime ricadute sul mondo del lavoro e sul modello di welfare che è stato uno degli emblemi dell’Europa sin dal suo concepimento.</w:t>
      </w:r>
    </w:p>
    <w:p>
      <w:pPr>
        <w:pStyle w:val="Normal"/>
        <w:spacing w:lineRule="auto" w:line="360"/>
        <w:jc w:val="both"/>
        <w:rPr/>
      </w:pPr>
      <w:r>
        <w:rPr/>
        <w:t>Quando i governi europei hanno tentato di contrastare il pericolo di un collasso finan</w:t>
        <w:softHyphen/>
        <w:t xml:space="preserve">ziario e l’impatto di questa recessione recessione, i deficit pubblici nazionali sono esplosi; la crisi del debito scoppiata in Grecia nel 2010 si è diffusa rapidamente prima in Irlanda e in Portogallo e poi in Spagna e in Italia. Le politiche di austerità sono adottate da un numero sempre maggiore di paesi sotto l’effetto di politiche conservatrici, che sono state adottate dalle istituzioni europee e da quelle nazionali. In risposta alla crisi sono stati tagliati i salari, le pensioni, le tutele sociali, sono state indebolite le misure di protezione dell’occupazione, è aumentata l’età pensionabile, è stata indebolita la contrattazione centralizzata e il ruolo delle relazioni sindacali, visto che i sindacati sono stati vissuti come una forza conservatrice. Tutto questo ha ingenerato in alcuni Paesi una spirale negativa che ha scatenato una paralisi della domanda a livello mondiale ed europeo. </w:t>
      </w:r>
    </w:p>
    <w:p>
      <w:pPr>
        <w:pStyle w:val="Normal"/>
        <w:spacing w:lineRule="auto" w:line="360"/>
        <w:jc w:val="both"/>
        <w:rPr/>
      </w:pPr>
      <w:r>
        <w:rPr/>
        <w:t>L’Europa rischia di rallentare la crescita, piuttosto che fare da volano per lo sviluppo delle altre regioni del mondo e la disoccupazione e il disagio sociale stanno crescendo a dismisura in tutti i Paes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effetto cumulato di recessione, stagnazione e misure di austerità ha incrementato la quota di popolazione a rischio di povertà, l’accesso all’istruzione anche primaria oltre a quella universitaria, il numero dei senza fissa dimora e il tasso di mortalità nei gruppi sociali più margin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Europa rischia di disperdere, per un preciso progetto politico messo in atto dai governi conservatori, quella coesione sociale e quella solidarietà politica che hanno rappresentato il fondamento di quasi sette decenni di pace e di civiltà fondati sul rispetto dei diritti umani. Invertire l’attuale percorso e ristabilire le basi per un programma di trasformazione sociale rappresenta una sfida decisiva per il popolo europe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Europa deve uscire dalla crisi con le proprie forze e ha tutti i presupposti per farlo: cittadini con un elevato livello di istruzione, un’industria forte, servizi pubblici e privati efficienti, istituti di ricerca e d’istruzione innovativi, un settore artigianale forte, uno stato di diritto e sociale avanzati, una grande ricchezza culturale, un vasto mercato interno integrato e non da ultimo, una moneta comune stabile. Pertanto l’Europa può garantire benessere e occupazione per tutti. </w:t>
      </w:r>
    </w:p>
    <w:p>
      <w:pPr>
        <w:pStyle w:val="Normal"/>
        <w:spacing w:lineRule="auto" w:line="360"/>
        <w:jc w:val="both"/>
        <w:rPr/>
      </w:pPr>
      <w:r>
        <w:rPr/>
        <w:t xml:space="preserve">E’ necessario un radicale "cambio di paradigma" che a Bruxelles e a Francoforte si misuri con le priorità oggi da realizzare. La politica economica ossessionata dalla questione del deficit di bilancio, deve invece porsi l’obiettivo di affrontare con urgenza il deficit dell’occupazione e il deficit democratico. </w:t>
      </w:r>
    </w:p>
    <w:p>
      <w:pPr>
        <w:pStyle w:val="Normal"/>
        <w:spacing w:lineRule="auto" w:line="360"/>
        <w:jc w:val="both"/>
        <w:rPr/>
      </w:pPr>
      <w:r>
        <w:rPr/>
        <w:t>È in questo senso che siamo convinti che la risposta a questo scenario non può che essere di dimensione europea e che anche il nostro ruolo di sindacati operanti nei territori dele città capitali si debba rafforzare e debba portare anche ad eventuali azioni congiunte di livello sovranazionale. Non potremo che uscire da questa conferenza coninti che il rafforzamento dell’azione sindacale a livello territoriale non può che passare anche da un rafforzamento dell’azione europea e quindi della Confederazione Europea dei Sindacati, ma anche della nostra rete informae che ormai si incontra da numerosi anni ogni anno in una diversa città è in questo spirito che spero possano svolgersi i nostri lavori: l’ideazione dell’acronimo ECTUN, la possibilità di finanziare questo incontro grazie a un progetto finanziato dalla commissione europea, la presenza della segreteria della CES e di numerevoli e autorevoli personalità mi spinge a credere che il percorso è quello giusto. Occorre che anche noi sindacati delle cpaitali europee facciamo nostro quello che è stato il motto dell’Unione Europea sia dal suo concepimento: “Unità nella diversità”. Siamo consapevoli – e lo dimostrano anche i dati scaturiti dalla ricerca – che le nostre strutture sono profondamente diverse e che i sistemi di relazioni industriali nei nostri territori hanno funzionamenti a volte profondamente diversi, tuttavia siamo convinti che i principi della lotta per i dirittti, della solidarietà e dell’equità siano principi ispiratori dell’azione sindacale in tutti i nostri territori.</w:t>
      </w:r>
    </w:p>
    <w:p>
      <w:pPr>
        <w:pStyle w:val="Normal"/>
        <w:spacing w:lineRule="auto" w:line="360"/>
        <w:jc w:val="both"/>
        <w:rPr/>
      </w:pPr>
      <w:r>
        <w:rPr/>
        <w:t>Pertanto mi auguro che i lavori della conferenza possano essere accompagnati da un dialogo fra noi – anche franco – ma che possa avere un’ottica costruttiva e di rafforzamento del legame che ci porta a riunirci ogni anno e che possa trovare una stabilità di cooperazione negli anni futuri. Rinunciare a ciò significherebbe non contribuire – come ci è invece dato fare – alla prosperità, al benessere e allo sviluppo dei lavoratori che rappresentiamo e dei nostri territori in una dimensione europea sempre più presente ed urgente.</w:t>
      </w:r>
    </w:p>
    <w:p>
      <w:pPr>
        <w:pStyle w:val="Normal"/>
        <w:spacing w:lineRule="auto" w:line="360"/>
        <w:jc w:val="both"/>
        <w:rPr/>
      </w:pPr>
      <w:r>
        <w:rPr/>
        <w:t>Questa prima sessione della conferenza è dedicata all’analisi del report che è stato prodotto in seguito alla ricerca nell’ambito del progetto Creates (</w:t>
      </w:r>
      <w:r>
        <w:rPr>
          <w:i/>
        </w:rPr>
        <w:t>pronuncia Crìeit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La parola ad Angelo Pagliara per l’illustrazione del progetto Creates e del report che è stato prodotto in seguito alla ricerca.</w:t>
      </w:r>
    </w:p>
    <w:p>
      <w:pPr>
        <w:pStyle w:val="Normal"/>
        <w:spacing w:lineRule="auto" w:line="360"/>
        <w:jc w:val="both"/>
        <w:rPr/>
      </w:pPr>
      <w:r>
        <w:rPr/>
        <w:t>Bun lavoro e buon soggiorno in questa nostra meraviglios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2:00Z</dcterms:created>
  <dc:creator>cgi</dc:creator>
  <dc:description/>
  <cp:keywords/>
  <dc:language>en-US</dc:language>
  <cp:lastModifiedBy>salvamarra@gmail.com</cp:lastModifiedBy>
  <dcterms:modified xsi:type="dcterms:W3CDTF">2013-09-22T10:10:00Z</dcterms:modified>
  <cp:revision>5</cp:revision>
  <dc:subject/>
  <dc:title>Apertura conferenza 23/09/2013</dc:title>
</cp:coreProperties>
</file>