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MORGAN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SINGLE ROO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EKSANDROV I. IN 23/09/2013 OUT 26/09/2013 (3nights)</w:t>
      </w:r>
    </w:p>
    <w:p>
      <w:pPr>
        <w:pStyle w:val="Normal"/>
        <w:rPr>
          <w:lang w:val="en-GB"/>
        </w:rPr>
      </w:pPr>
      <w:r>
        <w:rPr>
          <w:lang w:val="en-GB"/>
        </w:rPr>
        <w:t>STARCHEVA V. IN 23/09/2013 OUT 26/09/2013 (3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ccording to the information we provided you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on’t have to pay any extra n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7:00Z</dcterms:created>
  <dc:creator>cgi</dc:creator>
  <dc:description/>
  <cp:keywords/>
  <dc:language>en-US</dc:language>
  <cp:lastModifiedBy>cgi</cp:lastModifiedBy>
  <dcterms:modified xsi:type="dcterms:W3CDTF">2013-08-08T10:06:00Z</dcterms:modified>
  <cp:revision>3</cp:revision>
  <dc:subject/>
  <dc:title>Accommodation confirmation</dc:title>
</cp:coreProperties>
</file>