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ccommodation confirmatio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colleague/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is to confirm that the following arrangements have been made for you at the Hotel  </w:t>
      </w:r>
      <w:r>
        <w:rPr>
          <w:b/>
          <w:lang w:val="en-GB"/>
        </w:rPr>
        <w:t xml:space="preserve">ARIST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 SINGLE ROO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NO V. IN 23/09/2013 OUT 26/09/2013 (3 nights)</w:t>
      </w:r>
    </w:p>
    <w:p>
      <w:pPr>
        <w:pStyle w:val="Normal"/>
        <w:rPr>
          <w:lang w:val="en-GB"/>
        </w:rPr>
      </w:pPr>
      <w:r>
        <w:rPr>
          <w:lang w:val="en-GB"/>
        </w:rPr>
        <w:t>MORTENSEN P.K. 23/09/2013 OUT 26/09/2013 (3 nigh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ccording to the information we provided you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don’t have to pay any extra nigh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lso remind you that you will have to pay a City tax of 3 € per person per night that has to be settled at check out directly at the hot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re at your disposal for any clarification on this iss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oking forward to seeing you in Rom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Fatiga / M. Fuentes / S. Marra</w:t>
      </w:r>
    </w:p>
    <w:p>
      <w:pPr>
        <w:pStyle w:val="Normal"/>
        <w:rPr>
          <w:lang w:val="en-GB"/>
        </w:rPr>
      </w:pPr>
      <w:r>
        <w:rPr>
          <w:lang w:val="en-GB"/>
        </w:rPr>
        <w:t>UIL/CISL/CG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Hotel Ariston**** 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a Filippo Turati, 16  00185 Rome</w:t>
        <w:br/>
        <w:t>+39 06 446 5399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Hotel Morgana****</w:t>
      </w:r>
      <w:r>
        <w:rPr>
          <w:rFonts w:cs="Tahoma" w:ascii="Tahoma" w:hAnsi="Tahoma"/>
          <w:color w:val="2222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222222"/>
        </w:rPr>
        <w:t>Via Filippo Turati, 33/37  00185 Rome</w:t>
        <w:br/>
        <w:t>+39 06 446 7230</w:t>
      </w:r>
    </w:p>
    <w:p>
      <w:pPr>
        <w:pStyle w:val="Normal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8:00Z</dcterms:created>
  <dc:creator>cgi</dc:creator>
  <dc:description/>
  <cp:keywords/>
  <dc:language>en-US</dc:language>
  <cp:lastModifiedBy>cgi</cp:lastModifiedBy>
  <dcterms:modified xsi:type="dcterms:W3CDTF">2013-08-08T12:48:00Z</dcterms:modified>
  <cp:revision>3</cp:revision>
  <dc:subject/>
  <dc:title>Accommodation confirmation</dc:title>
</cp:coreProperties>
</file>