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ollowing our letter on March 15 we are writing in order to inform you that the delegates (max 2 persons per organisation) of the Permanent Conference of the Trade Union Capitals will be accommodated at the hotel Ariston, Via Filippo Turati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ference will take place in the main hall of the Acquario Romano, located close to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order to better organise your stay in Rome, we kindly ask you to fill out the attached registration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nly for the extra delegates we would like to inform you that the cost of the hotel is 135 euros per person in single rooms and 160 euros for double/twin rooms. You will have to settle the payment for extra nights directly at the hotel. We will proceed only with the reserv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vailable for any other information you may requi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1:00Z</dcterms:created>
  <dc:creator>cgi</dc:creator>
  <dc:description/>
  <cp:keywords/>
  <dc:language>en-US</dc:language>
  <cp:lastModifiedBy>cgi</cp:lastModifiedBy>
  <dcterms:modified xsi:type="dcterms:W3CDTF">2013-04-16T13:05:00Z</dcterms:modified>
  <cp:revision>3</cp:revision>
  <dc:subject/>
  <dc:title/>
</cp:coreProperties>
</file>