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mallCaps/>
          <w:color w:val="000000"/>
          <w:sz w:val="24"/>
          <w:lang w:val="en-US"/>
        </w:rPr>
      </w:pPr>
      <w:r>
        <w:rPr>
          <w:rFonts w:cs="Tahoma"/>
          <w:b/>
          <w:bCs/>
          <w:smallCaps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PERMANENT CONFERENCE OF THE TRADE UNIONS OF THE CAPITAL CITIES</w:t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</w:t>
      </w:r>
      <w:r>
        <w:rPr>
          <w:rFonts w:cs="Tahoma"/>
          <w:b/>
          <w:sz w:val="24"/>
        </w:rPr>
        <w:t>ROME 23-26 SEPTEMBER 2013</w:t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REGISTRATION FORM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lease complete this registration form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lease return this registration form by e-mail to </w:t>
      </w:r>
      <w:hyperlink r:id="rId2">
        <w:r>
          <w:rPr>
            <w:rStyle w:val="InternetLink"/>
            <w:rFonts w:cs="Tahoma"/>
            <w:b/>
            <w:sz w:val="22"/>
            <w:szCs w:val="22"/>
          </w:rPr>
          <w:t>confereceroma2013@gmail.com</w:t>
        </w:r>
      </w:hyperlink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Participant’s Personal details</w:t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eastAsia="Tahoma" w:cs="Tahoma"/>
          <w:caps/>
          <w:sz w:val="22"/>
          <w:szCs w:val="22"/>
        </w:rPr>
        <w:t xml:space="preserve">  </w:t>
      </w:r>
      <w:r>
        <w:rPr>
          <w:rFonts w:cs="Tahoma"/>
          <w:caps/>
          <w:sz w:val="22"/>
          <w:szCs w:val="22"/>
        </w:rPr>
        <w:t></w:t>
      </w:r>
      <w:r>
        <w:rPr>
          <w:rFonts w:eastAsia="Tahoma" w:cs="Tahoma"/>
          <w:caps/>
          <w:sz w:val="22"/>
          <w:szCs w:val="22"/>
        </w:rPr>
        <w:t xml:space="preserve"> </w:t>
      </w:r>
      <w:r>
        <w:rPr>
          <w:rFonts w:cs="Tahoma"/>
          <w:caps/>
          <w:sz w:val="22"/>
          <w:szCs w:val="22"/>
        </w:rPr>
        <w:t>oFFICIAL DELEGATE</w:t>
        <w:tab/>
        <w:tab/>
        <w:tab/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2"/>
        <w:gridCol w:w="2125"/>
        <w:gridCol w:w="3122"/>
      </w:tblGrid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RST NAM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egan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LAST NAM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sz w:val="22"/>
                <w:szCs w:val="22"/>
              </w:rPr>
              <w:t>(As appearing on passport)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bney</w:t>
            </w:r>
          </w:p>
        </w:tc>
      </w:tr>
      <w:tr>
        <w:trPr>
          <w:trHeight w:val="68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rganisation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RTUC (The Southern &amp; Eastern Region of the Trades Union Congress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ition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onal Secretary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tionalit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ritish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reet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reat Russell Street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mber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gress House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ndon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t Code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C1B 3LS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untr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ephon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044 20 7467 1291</w:t>
            </w:r>
          </w:p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044 7879 631 785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x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044 20 7467 1387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-mail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dobney@tuc.org.uk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terpretations will be provided in English, Italian, French and Spanish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/>
      </w:pPr>
      <w:r>
        <w:rPr>
          <w:rFonts w:cs="Tahoma"/>
          <w:b/>
          <w:caps/>
          <w:sz w:val="22"/>
          <w:szCs w:val="22"/>
        </w:rPr>
        <w:t xml:space="preserve">ACCOMMODATION SUGGESTIONS 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will book a room for 3 nights (IN 23/09/2013 OUT 26/09/2013) for each delegate at the official hotels</w:t>
            </w:r>
          </w:p>
        </w:tc>
      </w:tr>
      <w:tr>
        <w:trPr>
          <w:trHeight w:val="578" w:hRule="atLeast"/>
        </w:trPr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/>
            </w:pPr>
            <w:r>
              <w:rPr>
                <w:rFonts w:cs="Tahoma"/>
                <w:b/>
                <w:caps/>
                <w:sz w:val="22"/>
                <w:szCs w:val="22"/>
              </w:rPr>
              <w:t xml:space="preserve">ROOM: single  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ANY OTHER REQUIREMENT (please specify): a SMOKING Room PLEASE and a balcony if possible!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IN: Sunday 22 SEPTEMBER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out: WEDNESDAY 25 SEPTEMBER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if you are staying more nights, we will make a reservation, but please note that you will have to pay directly at the hotel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Other needs / relevant information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08"/>
        <w:gridCol w:w="5263"/>
      </w:tblGrid>
      <w:tr>
        <w:trPr>
          <w:trHeight w:val="1217" w:hRule="atLeast"/>
        </w:trPr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  <w:t>I have dietary requirements</w:t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lease specify: 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are available for any specific request about VISA you may have. Please address a message to us as soon as possible.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hd w:fill="E5E5E5" w:val="clea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TRAVEL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pla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YES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Onward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TWICK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UMICINO ROME Terminal 3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Return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tra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arriv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Sunday 22 Septemb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.5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depart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/A</w:t>
            </w:r>
          </w:p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imated cost of your ticket: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50 euros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21" w:right="1021" w:gutter="0" w:header="709" w:top="851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  <w:szCs w:val="20"/>
      </w:rPr>
    </w:pPr>
    <w:r>
      <w:rPr>
        <w:rFonts w:eastAsia="Tahoma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847" w:leader="none"/>
      </w:tabs>
      <w:rPr/>
    </w:pPr>
    <w:r>
      <w:rPr>
        <w:rFonts w:eastAsia="Tahoma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8847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62625" cy="576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1"/>
    </w:pPr>
    <w:rPr>
      <w:b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2880" w:leader="none"/>
        <w:tab w:val="left" w:pos="5760" w:leader="none"/>
      </w:tabs>
      <w:jc w:val="center"/>
      <w:outlineLvl w:val="2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4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ceroma2013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5:00Z</dcterms:created>
  <dc:creator>euro5</dc:creator>
  <dc:description/>
  <cp:keywords/>
  <dc:language>en-US</dc:language>
  <cp:lastModifiedBy>DobneyM</cp:lastModifiedBy>
  <cp:lastPrinted>2013-05-01T11:12:00Z</cp:lastPrinted>
  <dcterms:modified xsi:type="dcterms:W3CDTF">2013-05-01T10:12:00Z</dcterms:modified>
  <cp:revision>3</cp:revision>
  <dc:subject/>
  <dc:title>The European Commission Conference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