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della dichiarazione di intenti OPCE ECT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coledì, 25 Settembre 2013 ore 10-12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la Protomoteca – Campidoglio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/>
        <w:t>Alla presidenza 5 sedute:</w:t>
      </w:r>
    </w:p>
    <w:p>
      <w:pPr>
        <w:pStyle w:val="Normal"/>
        <w:rPr/>
      </w:pPr>
      <w:r>
        <w:rPr/>
        <w:t>Segretari Generali CGIL CISL UIL Roma e Lazio + Seg. Gen MTUF Mosca + Seg GEn. Solidarumas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odio per interventi os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i dovrebbe avere parlato Marcon già con cerimon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ima fila posti riservati a Camusso, Bonanni, Angeletti, Fernandez, Tranquilli, Visentini, Zingaretti, Marino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B concordare con cerimoniale posizione dei posti riserv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rranno alla cerimonia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 Mario Bertone, Segretario generale CISL Roma e Lazi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5 Attilio Tranquilli, Unindustria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0.30 Luca Visentini, Segretario CES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0.45 Arturo Fernandez, Presidente OPCE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 Luigi Angeletti, Segretario generale UIL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5 Nicola Zingaretti, presidente Regione Lazi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Luigi Bonanni, Segretario Generale CISL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45 Ignazio Marino, Sindaco di Roma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0 Susanna Camusso, Segretario Generale CGIL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9:00Z</dcterms:created>
  <dc:creator>cgi</dc:creator>
  <dc:description/>
  <cp:keywords/>
  <dc:language>en-US</dc:language>
  <cp:lastModifiedBy>cgi</cp:lastModifiedBy>
  <dcterms:modified xsi:type="dcterms:W3CDTF">2013-09-19T08:26:00Z</dcterms:modified>
  <cp:revision>3</cp:revision>
  <dc:subject/>
  <dc:title>Presentazione della dichiarazione di intenti OPCE ECTUN</dc:title>
</cp:coreProperties>
</file>