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 segreterie delle cdlt e categorie CGIL Roma e La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ferenza annuale dei sindacati delle capitali europ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 compagne e cari compag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l 23 al 25settembre p.v. , la nostra organizzazione, insieme a CISL e UIL di Roma e del Lazio sarà impegnata ad ospitare qui a Roma la conferenza annuale dei sindacati delle capitali europee. In allegato trovate il programma dei lavori e le informazioni logist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rà possibile presenziare alla conferenza in qualità di uditori durante le sessioni di lavoro.</w:t>
      </w:r>
    </w:p>
    <w:p>
      <w:pPr>
        <w:pStyle w:val="Normal"/>
        <w:rPr/>
      </w:pPr>
      <w:r>
        <w:rPr/>
        <w:t xml:space="preserve">In particolare, vi invitiamo alla presenza in occasione dell’apertura dei lavori il pomeriggio del 23 settembre presso l’Acquario Romano e durante la cerimonia del 25 settembre mattina presso il Campidogl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 la sola sessione del Campidoglio</w:t>
      </w:r>
      <w:r>
        <w:rPr/>
        <w:t>, per ragioni organizzative, vi preghiamo di confermare la vostra gradita presenza alle compagne di segreteria (</w:t>
      </w:r>
      <w:hyperlink r:id="rId2">
        <w:r>
          <w:rPr>
            <w:rStyle w:val="InternetLink"/>
          </w:rPr>
          <w:t>segreteria@lazio.cgil.it</w:t>
        </w:r>
      </w:hyperlink>
      <w:r>
        <w:rPr/>
        <w:t>) o telefonicamente ai nostri num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terni saluti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lazio.cg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45:00Z</dcterms:created>
  <dc:creator>cgi</dc:creator>
  <dc:description/>
  <cp:keywords/>
  <dc:language>en-US</dc:language>
  <cp:lastModifiedBy>cgi</cp:lastModifiedBy>
  <dcterms:modified xsi:type="dcterms:W3CDTF">2013-09-13T12:55:00Z</dcterms:modified>
  <cp:revision>3</cp:revision>
  <dc:subject/>
  <dc:title>Alle segreterie delle cdlt e categorie CGIL Roma e Lazio</dc:title>
</cp:coreProperties>
</file>